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hanging="58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DULLAH TİVNİKLİ AİHLTEMİZLİK MALZEMELERİ ŞARTNAMESİ</w:t>
      </w:r>
    </w:p>
    <w:p>
      <w:pPr>
        <w:pStyle w:val="Normal"/>
        <w:spacing w:before="120" w:after="0"/>
        <w:ind w:left="851" w:hanging="589"/>
        <w:jc w:val="both"/>
        <w:rPr>
          <w:b/>
          <w:b/>
          <w:bCs/>
          <w:i/>
          <w:i/>
          <w:sz w:val="20"/>
          <w:szCs w:val="20"/>
          <w:lang w:bidi="zxx"/>
        </w:rPr>
      </w:pPr>
      <w:r>
        <w:rPr>
          <w:b/>
          <w:bCs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spacing w:before="120" w:after="0"/>
        <w:ind w:left="851" w:hanging="58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>
          <w:b/>
          <w:sz w:val="20"/>
          <w:szCs w:val="20"/>
          <w:lang w:bidi="zxx"/>
        </w:rPr>
        <w:t>1) KIVAMLI ÇAMAŞIR SUY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Çamaşır suyu %5&lt; sodyum hipoklorit içermelid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Çamaşır suyu kıvamlı, berrak olmalıd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lastik bidonlarda ve orijinal ambalajında olmalıd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Ürün özellikleri ve bilgileri ambalajın üzerinde belirtilmelid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Etiket üzerinde uyarıcı bilgiler bulunmalıdı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18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0 litrelik kutular olacaktır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before="120" w:after="0"/>
        <w:ind w:left="851" w:hanging="5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  <w:tab/>
        <w:t>YÜZEY TEMİZLEME MADDES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Yüzey temizleyicinin asiditesi 7,0 ±0.5  pH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20 litrelik kutularda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Ambalaj üzerinde mutlaka ürünün adı,üretim /ithal izin tarihi nosu ve içeriği yazı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raf ömrü en az 2 (iki) yıl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toksik ve zararlı uçucu madde içermeyecek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kullanılan malzemeler üzerinde aşındırıcı, matlaştırıcı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cilt,göz ve solunum yollarına irritan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rün ıslanmasında sakınca olmayan her türlü yüzeyde (yer,duvar,masa,her türlü cih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yüzeyleri) kullanıma uygun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uygulamayla geride hoş bir koku bırak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içeriğinde bulunan yüzey aktif maddeleri biyolojik olarak doğada parçalanabilmelidir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sz w:val="20"/>
          <w:szCs w:val="20"/>
        </w:rPr>
        <w:t>3)</w:t>
        <w:tab/>
        <w:t>ÇÖP POŞETİ (büyük boy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a)</w:t>
        <w:tab/>
        <w:t xml:space="preserve">Çöp torbası ince plastikten imal edilmiş olmalıdır.    </w:t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b)</w:t>
        <w:tab/>
        <w:t>Çöp torbası taşımaya karşı dayanıklı olmalıdır.</w:t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c)</w:t>
        <w:tab/>
        <w:t>Çöp torbası sızdırmaz olmalı, kolay yırtılmamalıdır.</w:t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d)</w:t>
        <w:tab/>
        <w:t>Çöp torbası 400 gr 80*110 cm ebadında 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Çöp torbası 20 li paketlerde rulo halinde olmalıd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f)        Siyah renkli olacak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sz w:val="20"/>
          <w:szCs w:val="20"/>
          <w:lang w:bidi="zxx"/>
        </w:rPr>
        <w:t>4)</w:t>
        <w:tab/>
        <w:t>SIVI EL SABUNU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ğunluğu:1.05 (+/-0.05), pH değeri 5-7 arasında olmalı ve gliserin içermelidi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 xml:space="preserve">Parfüm içermeli, kullanımda hoş bir koku bırakmalıd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Kolay köpürmeli ve kolay durulanabilmeli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>Cildi kurutmamalı, tahriş etmemeli, irritasyon ve alerji yapmamalı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Temizleme özelliğinde çok iyi performans göstermelid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20 litrelik kutu veya bidonlarda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/>
      </w:pPr>
      <w:r>
        <w:rPr>
          <w:b/>
          <w:sz w:val="20"/>
          <w:szCs w:val="20"/>
          <w:lang w:bidi="zxx"/>
        </w:rPr>
        <w:t>5) TUVALET KÂĞIDI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Ürünün Teknik Özellikleri: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enk:</w:t>
      </w:r>
      <w:r>
        <w:rPr>
          <w:rFonts w:cs="Times" w:ascii="Times" w:hAnsi="Times"/>
          <w:color w:val="000000"/>
          <w:sz w:val="20"/>
          <w:szCs w:val="20"/>
        </w:rPr>
        <w:t> Beyaz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lite:</w:t>
      </w:r>
      <w:r>
        <w:rPr>
          <w:rFonts w:cs="Times" w:ascii="Times" w:hAnsi="Times"/>
          <w:color w:val="000000"/>
          <w:sz w:val="20"/>
          <w:szCs w:val="20"/>
        </w:rPr>
        <w:t>% 100 Selüloz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t Adedi:</w:t>
      </w:r>
      <w:r>
        <w:rPr>
          <w:rFonts w:cs="Times" w:ascii="Times" w:hAnsi="Times"/>
          <w:color w:val="000000"/>
          <w:sz w:val="20"/>
          <w:szCs w:val="20"/>
        </w:rPr>
        <w:t> Çift Katlı (200 yaprak), Laminasyonlu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ulo Uzunluğu:</w:t>
      </w:r>
      <w:r>
        <w:rPr>
          <w:rFonts w:cs="Times" w:ascii="Times" w:hAnsi="Times"/>
          <w:color w:val="000000"/>
          <w:sz w:val="20"/>
          <w:szCs w:val="20"/>
        </w:rPr>
        <w:t> 25.00 (m)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Yaprak Boyutu:</w:t>
      </w:r>
      <w:r>
        <w:rPr>
          <w:rFonts w:cs="Times" w:ascii="Times" w:hAnsi="Times"/>
          <w:color w:val="000000"/>
          <w:sz w:val="20"/>
          <w:szCs w:val="20"/>
        </w:rPr>
        <w:t> 10.0x12.5(cm)</w:t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Paket içi Adet:</w:t>
      </w:r>
      <w:r>
        <w:rPr>
          <w:rFonts w:cs="Times" w:ascii="Times" w:hAnsi="Times"/>
          <w:color w:val="000000"/>
          <w:sz w:val="20"/>
          <w:szCs w:val="20"/>
        </w:rPr>
        <w:t> 32 adet</w:t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6) KAĞIT HAVLU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Ürünün Teknik Özellikleri: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enk:</w:t>
      </w:r>
      <w:r>
        <w:rPr>
          <w:rFonts w:cs="Times" w:ascii="Times" w:hAnsi="Times"/>
          <w:color w:val="000000"/>
          <w:sz w:val="20"/>
          <w:szCs w:val="20"/>
        </w:rPr>
        <w:t> Beyaz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lite:</w:t>
      </w:r>
      <w:r>
        <w:rPr>
          <w:rFonts w:cs="Times" w:ascii="Times" w:hAnsi="Times"/>
          <w:color w:val="000000"/>
          <w:sz w:val="20"/>
          <w:szCs w:val="20"/>
        </w:rPr>
        <w:t>% 100 Selüloz</w:t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Paket içi Adet:</w:t>
      </w:r>
      <w:r>
        <w:rPr>
          <w:rFonts w:cs="Times" w:ascii="Times" w:hAnsi="Times"/>
          <w:color w:val="000000"/>
          <w:sz w:val="20"/>
          <w:szCs w:val="20"/>
        </w:rPr>
        <w:t> 12 a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oda 90 (+,- 10) yapraklı olmalı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7)KİREÇ ÇÖZÜCÜ 5 KG’LIK:</w:t>
      </w:r>
    </w:p>
    <w:p>
      <w:pPr>
        <w:pStyle w:val="Normal"/>
        <w:numPr>
          <w:ilvl w:val="3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Sağlık Bakanlığı izni</w:t>
      </w:r>
      <w:r>
        <w:rPr>
          <w:bCs/>
          <w:sz w:val="22"/>
          <w:szCs w:val="22"/>
        </w:rPr>
        <w:t xml:space="preserve"> veya ithal izni ihale komisyonuna teslim edilmelidir. Ürünler </w:t>
      </w:r>
      <w:r>
        <w:rPr>
          <w:b/>
          <w:bCs/>
          <w:sz w:val="22"/>
          <w:szCs w:val="22"/>
        </w:rPr>
        <w:t>Sağlık Bakanlığı’nın Ek:V bildirim yazısı</w:t>
      </w:r>
      <w:r>
        <w:rPr>
          <w:bCs/>
          <w:sz w:val="22"/>
          <w:szCs w:val="22"/>
        </w:rPr>
        <w:t xml:space="preserve"> kapsamında üretildiği belgelendirilmelidir.</w:t>
      </w:r>
    </w:p>
    <w:p>
      <w:pPr>
        <w:pStyle w:val="Normal"/>
        <w:numPr>
          <w:ilvl w:val="3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Üretici firmanın </w:t>
      </w:r>
      <w:r>
        <w:rPr>
          <w:b/>
          <w:bCs/>
          <w:sz w:val="22"/>
          <w:szCs w:val="22"/>
        </w:rPr>
        <w:t>ISO 9001:2008 Kalite yönetim Sistem Belgesi, ISO 14001:2004 Çevre Yönetim Sistem Belgesi, ISO 18001:2007 İş Sağlığı ve İş güvenliği Sistemi Belgesi, Çevre Bakanlığı’</w:t>
      </w:r>
      <w:r>
        <w:rPr>
          <w:bCs/>
          <w:sz w:val="22"/>
          <w:szCs w:val="22"/>
        </w:rPr>
        <w:t xml:space="preserve">ndan alınmış </w:t>
      </w:r>
      <w:r>
        <w:rPr>
          <w:b/>
          <w:bCs/>
          <w:sz w:val="22"/>
          <w:szCs w:val="22"/>
        </w:rPr>
        <w:t>ÇED raporu</w:t>
      </w:r>
      <w:r>
        <w:rPr>
          <w:bCs/>
          <w:sz w:val="22"/>
          <w:szCs w:val="22"/>
        </w:rPr>
        <w:t xml:space="preserve"> ihale komisyonuna teslim edilmelidi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TSEK/TSE</w:t>
      </w:r>
      <w:r>
        <w:rPr>
          <w:bCs/>
          <w:sz w:val="22"/>
          <w:szCs w:val="22"/>
        </w:rPr>
        <w:t xml:space="preserve"> belgeleri ihale komisyonuna teslim edilmelidir.Ayrıca ürünün veya orijinal ambalaj/etiket üzerinde </w:t>
      </w:r>
      <w:r>
        <w:rPr>
          <w:b/>
          <w:bCs/>
          <w:sz w:val="22"/>
          <w:szCs w:val="22"/>
        </w:rPr>
        <w:t>TSEK/TSE</w:t>
      </w:r>
      <w:r>
        <w:rPr>
          <w:bCs/>
          <w:sz w:val="22"/>
          <w:szCs w:val="22"/>
        </w:rPr>
        <w:t xml:space="preserve"> işareti ve numarası basılı olmalı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Avrupa Konseyi  2001/58//EC</w:t>
      </w:r>
      <w:r>
        <w:rPr>
          <w:bCs/>
          <w:sz w:val="22"/>
          <w:szCs w:val="22"/>
        </w:rPr>
        <w:t xml:space="preserve"> direktiflerine göre hazırlanmış 16 maddelik </w:t>
      </w:r>
      <w:r>
        <w:rPr>
          <w:b/>
          <w:bCs/>
          <w:sz w:val="22"/>
          <w:szCs w:val="22"/>
        </w:rPr>
        <w:t xml:space="preserve">Ürün Güvenlik Bilgi Formu </w:t>
      </w:r>
      <w:r>
        <w:rPr>
          <w:bCs/>
          <w:sz w:val="22"/>
          <w:szCs w:val="22"/>
        </w:rPr>
        <w:t>olmalıdır. Üçlü Sorumluluk (Sağlık, Çevre, İş Güvenliği) belge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etiketi üzerinde aşağıdaki hususlar yer almalıdır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eticinin adı ve adresi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 adı ve markası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maçlanan kullanım alanları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kullanım talimatı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minal dolum miktarı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etim tarihi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arti/seri/kod numarası veya ürünün izlenebilirliğini sağlayacak uygun işaret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yarılar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ar ise kullanılmaması gereken alanlar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lınması gereken koruyucu tedbirler(yazı ve sembolle) dikkat çekecek şekilde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formülünü oluşturan maddelerin ağırlıkça yüzde miktarları ile kimyasal isimleri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 bilgiler orijinal etiket veya ambalaj üzerinde (lamine baskı) okunaklı bir şekilde Türkçe olarak yazılmalıdır. Sonradan yapıştırmalar kabul edilmeyecektir.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Not: Yüklenici firma bu ürünleri teknik şartnameye uygun olarak getirecektir. Aksi takdirde ürünler kabul edilmeyecektir. Muayene ve kabul komisyonu tarafından incelendikten sonra istenilen kalite de olamayan ürünler iade edilecekti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KUL MÜDÜRÜ                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İhsan DURAN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7:00Z</dcterms:created>
  <dc:creator>ozden.kursun</dc:creator>
  <dc:description/>
  <cp:keywords/>
  <dc:language>en-US</dc:language>
  <cp:lastModifiedBy>acer</cp:lastModifiedBy>
  <cp:lastPrinted>2014-11-28T13:32:00Z</cp:lastPrinted>
  <dcterms:modified xsi:type="dcterms:W3CDTF">2025-09-23T11:27:00Z</dcterms:modified>
  <cp:revision>2</cp:revision>
  <dc:subject/>
  <dc:title>TEMİZLİK MALZEMELERİ ŞARTNAMESİ</dc:title>
</cp:coreProperties>
</file>